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rPr>
          <w:sz w:val="24"/>
        </w:rPr>
      </w:pPr>
      <w:r>
        <w:rPr>
          <w:sz w:val="24"/>
        </w:rPr>
        <w:t>浜松市長　　　　鈴木　康友　様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7380</wp:posOffset>
                </wp:positionH>
                <wp:positionV relativeFrom="paragraph">
                  <wp:posOffset>10795</wp:posOffset>
                </wp:positionV>
                <wp:extent cx="127571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44.1pt;mso-wrap-distance-left:9.05pt;mso-wrap-distance-right:9.05pt;mso-wrap-distance-top:0pt;mso-wrap-distance-bottom:0pt;margin-top:0.85pt;mso-position-vertical-relative:text;margin-left:6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34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00125</wp:posOffset>
                </wp:positionH>
                <wp:positionV relativeFrom="page">
                  <wp:posOffset>347980</wp:posOffset>
                </wp:positionV>
                <wp:extent cx="2064385" cy="370840"/>
                <wp:effectExtent l="5715" t="5080" r="5080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70800"/>
                        </a:xfrm>
                        <a:prstGeom prst="wedgeEllipseCallout">
                          <a:avLst>
                            <a:gd name="adj1" fmla="val 25208"/>
                            <a:gd name="adj2" fmla="val 104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3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委託料の契約世帯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7.4pt;width:162.5pt;height:2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3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業務委託料の契約世帯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54705</wp:posOffset>
                </wp:positionH>
                <wp:positionV relativeFrom="page">
                  <wp:posOffset>347980</wp:posOffset>
                </wp:positionV>
                <wp:extent cx="2064385" cy="370840"/>
                <wp:effectExtent l="5715" t="5080" r="5080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70800"/>
                        </a:xfrm>
                        <a:prstGeom prst="wedgeEllipseCallout">
                          <a:avLst>
                            <a:gd name="adj1" fmla="val -27421"/>
                            <a:gd name="adj2" fmla="val 11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3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員宅に届く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27.4pt;width:162.5pt;height:2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3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布員宅に届く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２　広報紙その他回覧文書等の配布世帯数報告書</w:t>
      </w:r>
      <w:r>
        <w:rPr>
          <w:sz w:val="32"/>
        </w:rPr>
        <w:tab/>
      </w:r>
    </w:p>
    <w:p>
      <w:pPr>
        <w:pStyle w:val="Normal"/>
        <w:ind w:firstLine="10206"/>
        <w:jc w:val="left"/>
        <w:rPr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　　　　　　　　　　）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57120</wp:posOffset>
                </wp:positionH>
                <wp:positionV relativeFrom="page">
                  <wp:posOffset>140335</wp:posOffset>
                </wp:positionV>
                <wp:extent cx="783590" cy="53467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11.05pt;width:61.65pt;height:42.0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87065</wp:posOffset>
                </wp:positionH>
                <wp:positionV relativeFrom="page">
                  <wp:posOffset>140335</wp:posOffset>
                </wp:positionV>
                <wp:extent cx="1361440" cy="53467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95pt;margin-top:11.05pt;width:107.15pt;height:42.0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配布委員の変更は、５月号からとなります。　４月から変更する場合は、各区の振興課へ別途御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945</wp:posOffset>
                </wp:positionH>
                <wp:positionV relativeFrom="paragraph">
                  <wp:posOffset>3791585</wp:posOffset>
                </wp:positionV>
                <wp:extent cx="2108835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908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加入世帯のみに配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166.05pt;height:23.55pt;mso-wrap-distance-left:9.05pt;mso-wrap-distance-right:9.05pt;mso-wrap-distance-top:0pt;mso-wrap-distance-bottom:0pt;margin-top:298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加入世帯のみに配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134"/>
        <w:gridCol w:w="1276"/>
        <w:gridCol w:w="1275"/>
        <w:gridCol w:w="993"/>
        <w:gridCol w:w="1842"/>
        <w:gridCol w:w="1276"/>
        <w:gridCol w:w="2693"/>
        <w:gridCol w:w="1701"/>
        <w:gridCol w:w="993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自治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自治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世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  <w:szCs w:val="20"/>
              </w:rPr>
              <w:t>④</w:t>
            </w:r>
            <w:r>
              <w:rPr>
                <w:spacing w:val="11"/>
                <w:kern w:val="0"/>
                <w:sz w:val="20"/>
                <w:szCs w:val="20"/>
              </w:rPr>
              <w:t>広報紙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広報紙等必要枚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④≦⑤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回覧文書必要枚数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報紙回覧文書の送付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〇をつけてください</w:t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世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加入世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配布世帯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kern w:val="0"/>
                <w:sz w:val="18"/>
                <w:szCs w:val="20"/>
              </w:rPr>
            </w:pPr>
            <w:r>
              <w:rPr>
                <w:spacing w:val="11"/>
                <w:kern w:val="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　　　住　　　　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　番　号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75565</wp:posOffset>
                      </wp:positionV>
                      <wp:extent cx="3152775" cy="2990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299085"/>
                              </a:xfrm>
                              <a:prstGeom prst="rect"/>
                              <a:solidFill>
                                <a:srgbClr val="40404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加入世帯と全ての未加入世帯に配る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04040" strokecolor="#000000" strokeweight="0pt" style="position:absolute;rotation:-0;width:248.25pt;height:23.55pt;mso-wrap-distance-left:9.05pt;mso-wrap-distance-right:9.05pt;mso-wrap-distance-top:0pt;mso-wrap-distance-bottom:0pt;margin-top:5.95pt;mso-position-vertical-relative:text;margin-left:-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加入世帯と全ての未加入世帯に配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130175</wp:posOffset>
                      </wp:positionV>
                      <wp:extent cx="3152775" cy="2990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299085"/>
                              </a:xfrm>
                              <a:prstGeom prst="rect"/>
                              <a:solidFill>
                                <a:srgbClr val="40404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加入世帯と一部の未加入世帯に配る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04040" strokecolor="#000000" strokeweight="0pt" style="position:absolute;rotation:-0;width:248.25pt;height:23.55pt;mso-wrap-distance-left:9.05pt;mso-wrap-distance-right:9.05pt;mso-wrap-distance-top:0pt;mso-wrap-distance-bottom:0pt;margin-top:10.25pt;mso-position-vertical-relative:text;margin-left:-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加入世帯と一部の未加入世帯に配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385</wp:posOffset>
                      </wp:positionV>
                      <wp:extent cx="2984500" cy="5765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45.4pt;mso-wrap-distance-left:9.05pt;mso-wrap-distance-right:9.05pt;mso-wrap-distance-top:0pt;mso-wrap-distance-bottom:0pt;margin-top:2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67715</wp:posOffset>
                      </wp:positionV>
                      <wp:extent cx="2984500" cy="8185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64.45pt;mso-wrap-distance-left:9.05pt;mso-wrap-distance-right:9.05pt;mso-wrap-distance-top:0pt;mso-wrap-distance-bottom:0pt;margin-top:60.4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635</wp:posOffset>
                      </wp:positionV>
                      <wp:extent cx="1631315" cy="658495"/>
                      <wp:effectExtent l="5715" t="7810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658440"/>
                              </a:xfrm>
                              <a:prstGeom prst="wedgeRoundRectCallout">
                                <a:avLst>
                                  <a:gd name="adj1" fmla="val 46263"/>
                                  <a:gd name="adj2" fmla="val -60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入世帯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全ての)未加入世帯　1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5pt;margin-top:0.05pt;width:128.4pt;height:51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世帯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全ての)未加入世帯　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127635</wp:posOffset>
                      </wp:positionV>
                      <wp:extent cx="1631315" cy="653415"/>
                      <wp:effectExtent l="5715" t="9017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653400"/>
                              </a:xfrm>
                              <a:prstGeom prst="wedgeRoundRectCallout">
                                <a:avLst>
                                  <a:gd name="adj1" fmla="val 43111"/>
                                  <a:gd name="adj2" fmla="val -62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入世帯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一部の)未加入世帯　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0.05pt;width:128.4pt;height:51.4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世帯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一部の)未加入世帯　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882650</wp:posOffset>
                      </wp:positionV>
                      <wp:extent cx="1678940" cy="510540"/>
                      <wp:effectExtent l="5080" t="8509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040" cy="510480"/>
                              </a:xfrm>
                              <a:prstGeom prst="wedgeRoundRectCallout">
                                <a:avLst>
                                  <a:gd name="adj1" fmla="val 43342"/>
                                  <a:gd name="adj2" fmla="val -64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入世帯10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69.5pt;width:132.15pt;height:40.1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世帯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0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641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20.8pt" to="23.7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25400</wp:posOffset>
                      </wp:positionV>
                      <wp:extent cx="596900" cy="36385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2pt;width:46.95pt;height:28.6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83820</wp:posOffset>
                      </wp:positionV>
                      <wp:extent cx="596900" cy="362585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6.6pt;width:46.95pt;height:28.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6355</wp:posOffset>
                      </wp:positionH>
                      <wp:positionV relativeFrom="page">
                        <wp:posOffset>801370</wp:posOffset>
                      </wp:positionV>
                      <wp:extent cx="596900" cy="36131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3.1pt;width:46.95pt;height:28.4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9765</wp:posOffset>
                      </wp:positionH>
                      <wp:positionV relativeFrom="page">
                        <wp:posOffset>374015</wp:posOffset>
                      </wp:positionV>
                      <wp:extent cx="2513965" cy="656590"/>
                      <wp:effectExtent l="5715" t="9017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5664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2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配布世帯110　＋　予備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5pt;margin-top:29.45pt;width:197.9pt;height:51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世帯110　＋　予備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8255</wp:posOffset>
                      </wp:positionV>
                      <wp:extent cx="596900" cy="36385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5pt;width:46.95pt;height:28.6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-11430</wp:posOffset>
                      </wp:positionV>
                      <wp:extent cx="596900" cy="36258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-0.9pt;width:46.95pt;height:28.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5635</wp:posOffset>
                      </wp:positionH>
                      <wp:positionV relativeFrom="page">
                        <wp:posOffset>-7620</wp:posOffset>
                      </wp:positionV>
                      <wp:extent cx="2513965" cy="656590"/>
                      <wp:effectExtent l="5715" t="9017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5664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2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配布世帯108　＋　予備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05pt;margin-top:-0.6pt;width:197.9pt;height:51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世帯108　＋　予備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29845</wp:posOffset>
                      </wp:positionV>
                      <wp:extent cx="596900" cy="36131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2.35pt;width:46.95pt;height:28.4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9765</wp:posOffset>
                      </wp:positionH>
                      <wp:positionV relativeFrom="page">
                        <wp:posOffset>-12065</wp:posOffset>
                      </wp:positionV>
                      <wp:extent cx="2513965" cy="656590"/>
                      <wp:effectExtent l="5715" t="9017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5664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2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配布世帯100　＋　予備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5pt;margin-top:-0.95pt;width:197.9pt;height:51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世帯100　＋　予備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396490</wp:posOffset>
                      </wp:positionV>
                      <wp:extent cx="2240915" cy="49720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一部の未加入者に配る場合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39.15pt;mso-wrap-distance-left:9.05pt;mso-wrap-distance-right:9.05pt;mso-wrap-distance-top:0pt;mso-wrap-distance-bottom:0pt;margin-top:188.7pt;mso-position-vertical-relative:text;margin-left: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部の未加入者に配る場合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合計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  <w:highlight w:val="bla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635</wp:posOffset>
                </wp:positionH>
                <wp:positionV relativeFrom="paragraph">
                  <wp:posOffset>3175</wp:posOffset>
                </wp:positionV>
                <wp:extent cx="0" cy="1962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25pt" to="210.0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7420</wp:posOffset>
                </wp:positionH>
                <wp:positionV relativeFrom="paragraph">
                  <wp:posOffset>3175</wp:posOffset>
                </wp:positionV>
                <wp:extent cx="1270" cy="32067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0.25pt;width:0.1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7420</wp:posOffset>
                </wp:positionH>
                <wp:positionV relativeFrom="paragraph">
                  <wp:posOffset>128905</wp:posOffset>
                </wp:positionV>
                <wp:extent cx="361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0.15pt" to="303.0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令和５年度業務委託料の契約世帯数にな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④配布世帯数計と同じか多い数字とな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5" w:firstLine="15840"/>
      <w:jc w:val="right"/>
    </w:pPr>
    <w:rPr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2:00Z</dcterms:created>
  <dc:creator>浜松市自治会連合会</dc:creator>
  <dc:description/>
  <cp:keywords/>
  <dc:language>en-US</dc:language>
  <cp:lastModifiedBy>hamajitiren-nec</cp:lastModifiedBy>
  <cp:lastPrinted>2022-07-26T11:01:00Z</cp:lastPrinted>
  <dcterms:modified xsi:type="dcterms:W3CDTF">2022-11-22T07:32:00Z</dcterms:modified>
  <cp:revision>7</cp:revision>
  <dc:subject/>
  <dc:title>自治会控</dc:title>
</cp:coreProperties>
</file>