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>
          <w:sz w:val="24"/>
        </w:rPr>
      </w:pPr>
      <w:r>
        <w:rPr>
          <w:sz w:val="24"/>
        </w:rPr>
        <w:t>浜松市長　　　　中野　祐介　様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7380</wp:posOffset>
                </wp:positionH>
                <wp:positionV relativeFrom="paragraph">
                  <wp:posOffset>10795</wp:posOffset>
                </wp:positionV>
                <wp:extent cx="127571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44.1pt;mso-wrap-distance-left:9.05pt;mso-wrap-distance-right:9.05pt;mso-wrap-distance-top:0pt;mso-wrap-distance-bottom:0pt;margin-top:0.85pt;mso-position-vertical-relative:text;margin-left:6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34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25208"/>
                            <a:gd name="adj2" fmla="val 104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料の契約世帯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料の契約世帯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5470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-27421"/>
                            <a:gd name="adj2" fmla="val 11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員宅に届く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員宅に届く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２　広報紙その他回覧文書等の配布世帯数報告書</w:t>
      </w:r>
      <w:r>
        <w:rPr>
          <w:sz w:val="32"/>
        </w:rPr>
        <w:tab/>
      </w:r>
    </w:p>
    <w:p>
      <w:pPr>
        <w:pStyle w:val="Normal"/>
        <w:ind w:firstLine="10206"/>
        <w:jc w:val="left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　　　）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57120</wp:posOffset>
                </wp:positionH>
                <wp:positionV relativeFrom="page">
                  <wp:posOffset>140335</wp:posOffset>
                </wp:positionV>
                <wp:extent cx="783590" cy="53467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11.05pt;width:61.6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87065</wp:posOffset>
                </wp:positionH>
                <wp:positionV relativeFrom="page">
                  <wp:posOffset>140335</wp:posOffset>
                </wp:positionV>
                <wp:extent cx="1361440" cy="53467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95pt;margin-top:11.05pt;width:107.1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配布委員の変更は、５月号からとなります。　４月から変更する場合は、各区役所及び行政センターの自治会担当へ別途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4630</wp:posOffset>
                </wp:positionH>
                <wp:positionV relativeFrom="paragraph">
                  <wp:posOffset>1936750</wp:posOffset>
                </wp:positionV>
                <wp:extent cx="3152775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90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一部の未加入世帯に配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48.25pt;height:23.55pt;mso-wrap-distance-left:9.05pt;mso-wrap-distance-right:9.05pt;mso-wrap-distance-top:0pt;mso-wrap-distance-bottom:0pt;margin-top:152.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加入世帯と一部の未加入世帯に配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105</wp:posOffset>
                </wp:positionH>
                <wp:positionV relativeFrom="paragraph">
                  <wp:posOffset>3202305</wp:posOffset>
                </wp:positionV>
                <wp:extent cx="316357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990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紙文書とデータにより情報を届ける場合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49.1pt;height:23.55pt;mso-wrap-distance-left:9.05pt;mso-wrap-distance-right:9.05pt;mso-wrap-distance-top:0pt;mso-wrap-distance-bottom:0pt;margin-top:252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紙文書とデータにより情報を届ける場合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34"/>
        <w:gridCol w:w="1276"/>
        <w:gridCol w:w="1275"/>
        <w:gridCol w:w="993"/>
        <w:gridCol w:w="1842"/>
        <w:gridCol w:w="1276"/>
        <w:gridCol w:w="2693"/>
        <w:gridCol w:w="1701"/>
        <w:gridCol w:w="993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世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  <w:szCs w:val="20"/>
              </w:rPr>
              <w:t>④</w:t>
            </w:r>
            <w:r>
              <w:rPr>
                <w:spacing w:val="11"/>
                <w:kern w:val="0"/>
                <w:sz w:val="20"/>
                <w:szCs w:val="20"/>
              </w:rPr>
              <w:t>広報紙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広報紙等必要枚数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④≦⑤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回覧文書必要枚数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報紙回覧文書の送付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〇をつけてください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世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加入世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配布世帯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sz w:val="18"/>
                <w:szCs w:val="20"/>
              </w:rPr>
            </w:pPr>
            <w:r>
              <w:rPr>
                <w:spacing w:val="11"/>
                <w:kern w:val="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　　住　　　　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　番　号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75565</wp:posOffset>
                      </wp:positionV>
                      <wp:extent cx="3152775" cy="2990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99085"/>
                              </a:xfrm>
                              <a:prstGeom prst="rect"/>
                              <a:solidFill>
                                <a:srgbClr val="40404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加入世帯と全ての未加入世帯に配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04040" strokecolor="#000000" strokeweight="0pt" style="position:absolute;rotation:-0;width:248.25pt;height:23.55pt;mso-wrap-distance-left:9.05pt;mso-wrap-distance-right:9.05pt;mso-wrap-distance-top:0pt;mso-wrap-distance-bottom:0pt;margin-top:5.95pt;mso-position-vertical-relative:text;margin-left:-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全ての未加入世帯に配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389255</wp:posOffset>
                      </wp:positionV>
                      <wp:extent cx="2771140" cy="450850"/>
                      <wp:effectExtent l="5080" t="7937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280" cy="450720"/>
                              </a:xfrm>
                              <a:prstGeom prst="wedgeRoundRectCallout">
                                <a:avLst>
                                  <a:gd name="adj1" fmla="val 37787"/>
                                  <a:gd name="adj2" fmla="val -66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pt;margin-top:30.65pt;width:218.15pt;height:35.4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105410</wp:posOffset>
                      </wp:positionV>
                      <wp:extent cx="2771140" cy="408940"/>
                      <wp:effectExtent l="0" t="18415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280" cy="408960"/>
                              </a:xfrm>
                              <a:prstGeom prst="wedgeRoundRectCallout">
                                <a:avLst>
                                  <a:gd name="adj1" fmla="val 35930"/>
                                  <a:gd name="adj2" fmla="val -95032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　＋　(全ての)未加入世帯　1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15pt;margin-top:8.3pt;width:218.15pt;height:32.1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　＋　(全ての)未加入世帯　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0025</wp:posOffset>
                      </wp:positionV>
                      <wp:extent cx="2984500" cy="5765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45.4pt;mso-wrap-distance-left:9.05pt;mso-wrap-distance-right:9.05pt;mso-wrap-distance-top:0pt;mso-wrap-distance-bottom:0pt;margin-top:15.7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93345</wp:posOffset>
                      </wp:positionV>
                      <wp:extent cx="2784475" cy="450215"/>
                      <wp:effectExtent l="5715" t="4572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450360"/>
                              </a:xfrm>
                              <a:prstGeom prst="wedgeRoundRectCallout">
                                <a:avLst>
                                  <a:gd name="adj1" fmla="val 35152"/>
                                  <a:gd name="adj2" fmla="val -58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7.35pt;width:219.2pt;height:35.4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46355</wp:posOffset>
                      </wp:positionH>
                      <wp:positionV relativeFrom="page">
                        <wp:posOffset>210820</wp:posOffset>
                      </wp:positionV>
                      <wp:extent cx="2701290" cy="331470"/>
                      <wp:effectExtent l="0" t="393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440" cy="331560"/>
                              </a:xfrm>
                              <a:prstGeom prst="wedgeRoundRectCallout">
                                <a:avLst>
                                  <a:gd name="adj1" fmla="val 37777"/>
                                  <a:gd name="adj2" fmla="val -6187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　＋　(一部の)未加入世帯　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65pt;margin-top:16.6pt;width:212.65pt;height:26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　＋　(一部の)未加入世帯　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833120</wp:posOffset>
                      </wp:positionV>
                      <wp:extent cx="2337435" cy="1315720"/>
                      <wp:effectExtent l="5715" t="18415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1315800"/>
                              </a:xfrm>
                              <a:prstGeom prst="wedgeRoundRectCallout">
                                <a:avLst>
                                  <a:gd name="adj1" fmla="val 43425"/>
                                  <a:gd name="adj2" fmla="val -6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紙文書を届ける世帯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データにより情報を届ける世帯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wave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紙とデータの世帯数の内訳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3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65.6pt;width:184pt;height:103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紙文書を届ける世帯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ータにより情報を届ける世帯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紙とデータの世帯数の内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3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0515</wp:posOffset>
                      </wp:positionV>
                      <wp:extent cx="2984500" cy="3594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8.3pt;mso-wrap-distance-left:9.05pt;mso-wrap-distance-right:9.05pt;mso-wrap-distance-top:0pt;mso-wrap-distance-bottom:0pt;margin-top:24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41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0.8pt" to="23.7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377825</wp:posOffset>
                      </wp:positionV>
                      <wp:extent cx="974090" cy="58166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581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15pt;margin-top:29.75pt;width:76.65pt;height:45.7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98805</wp:posOffset>
                      </wp:positionV>
                      <wp:extent cx="1031240" cy="2774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、ﾃﾞｰ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1.85pt;mso-wrap-distance-left:9.05pt;mso-wrap-distance-right:9.05pt;mso-wrap-distance-top:0pt;mso-wrap-distance-bottom:0pt;margin-top:47.15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、ﾃﾞｰ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0</wp:posOffset>
                      </wp:positionV>
                      <wp:extent cx="596900" cy="36385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2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73025</wp:posOffset>
                      </wp:positionV>
                      <wp:extent cx="596900" cy="36258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5.75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369570</wp:posOffset>
                      </wp:positionV>
                      <wp:extent cx="2513965" cy="447040"/>
                      <wp:effectExtent l="5715" t="9017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44712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29.1pt;width:197.9pt;height:35.1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8255</wp:posOffset>
                      </wp:positionV>
                      <wp:extent cx="596900" cy="36385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5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71195</wp:posOffset>
                      </wp:positionH>
                      <wp:positionV relativeFrom="page">
                        <wp:posOffset>271780</wp:posOffset>
                      </wp:positionV>
                      <wp:extent cx="2513965" cy="656590"/>
                      <wp:effectExtent l="1270" t="178435" r="1377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55481"/>
                                  <a:gd name="adj2" fmla="val -77175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10　＋　予備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85pt;margin-top:21.4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10　＋　予備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394335</wp:posOffset>
                      </wp:positionV>
                      <wp:extent cx="596900" cy="362585"/>
                      <wp:effectExtent l="10160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31.05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402590</wp:posOffset>
                      </wp:positionV>
                      <wp:extent cx="2494280" cy="453390"/>
                      <wp:effectExtent l="49530" t="9017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453240"/>
                              </a:xfrm>
                              <a:prstGeom prst="wedgeRoundRectCallout">
                                <a:avLst>
                                  <a:gd name="adj1" fmla="val -51935"/>
                                  <a:gd name="adj2" fmla="val -68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31.7pt;width:196.35pt;height:35.6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308610</wp:posOffset>
                      </wp:positionV>
                      <wp:extent cx="2461895" cy="453390"/>
                      <wp:effectExtent l="635" t="8572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453240"/>
                              </a:xfrm>
                              <a:prstGeom prst="wedgeRoundRectCallout">
                                <a:avLst>
                                  <a:gd name="adj1" fmla="val -49486"/>
                                  <a:gd name="adj2" fmla="val -68768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08　＋　予備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8pt;margin-top:24.3pt;width:193.8pt;height:35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08　＋　予備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0720</wp:posOffset>
                      </wp:positionH>
                      <wp:positionV relativeFrom="page">
                        <wp:posOffset>400050</wp:posOffset>
                      </wp:positionV>
                      <wp:extent cx="2513965" cy="469900"/>
                      <wp:effectExtent l="5715" t="9017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46980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8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pt;margin-top:31.5pt;width:197.9pt;height:36.9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36905</wp:posOffset>
                      </wp:positionH>
                      <wp:positionV relativeFrom="page">
                        <wp:posOffset>312420</wp:posOffset>
                      </wp:positionV>
                      <wp:extent cx="2513965" cy="656590"/>
                      <wp:effectExtent l="635" t="8509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2958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紙の）配布世帯90　＋　予備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0.15pt;margin-top:24.6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紙の）配布世帯90　＋　予備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12065</wp:posOffset>
                      </wp:positionV>
                      <wp:extent cx="596900" cy="361315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0.95pt;width:46.95pt;height:28.4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396490</wp:posOffset>
                      </wp:positionV>
                      <wp:extent cx="2240915" cy="49720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一部の未加入者に配る場合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9.15pt;mso-wrap-distance-left:9.05pt;mso-wrap-distance-right:9.05pt;mso-wrap-distance-top:0pt;mso-wrap-distance-bottom:0pt;margin-top:188.7pt;mso-position-vertical-relative:text;margin-left: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部の未加入者に配る場合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計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  <w:highlight w:val="bla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3175</wp:posOffset>
                </wp:positionV>
                <wp:extent cx="0" cy="1962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25pt" to="210.0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3175</wp:posOffset>
                </wp:positionV>
                <wp:extent cx="1270" cy="32067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0.25pt;width:0.1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128905</wp:posOffset>
                </wp:positionV>
                <wp:extent cx="3619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0.15pt" to="303.0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令和６年度業務委託料の契約世帯数に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dstrike/>
          <w:sz w:val="23"/>
          <w:szCs w:val="23"/>
        </w:rPr>
        <w:t>④配布世帯数計と同じか多い数字となります。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23"/>
          <w:szCs w:val="23"/>
        </w:rPr>
        <w:t>）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1:00Z</dcterms:created>
  <dc:creator>浜松市自治会連合会</dc:creator>
  <dc:description/>
  <cp:keywords/>
  <dc:language>en-US</dc:language>
  <cp:lastModifiedBy>Windows ユーザー</cp:lastModifiedBy>
  <cp:lastPrinted>2024-01-05T15:57:00Z</cp:lastPrinted>
  <dcterms:modified xsi:type="dcterms:W3CDTF">2024-01-05T06:59:00Z</dcterms:modified>
  <cp:revision>3</cp:revision>
  <dc:subject/>
  <dc:title>自治会控</dc:title>
</cp:coreProperties>
</file>