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６年度　広報はままつ英語版・ポルトガル語版・やさしい日本語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303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3"/>
      </w:tblGrid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報はままつ英語版・ポルトガル語版・やさしい日本語版は</w:t>
      </w:r>
      <w:r>
        <w:rPr>
          <w:b/>
          <w:sz w:val="28"/>
          <w:szCs w:val="28"/>
        </w:rPr>
        <w:t>毎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/>
        <w:t>に発行しています。</w:t>
      </w:r>
    </w:p>
    <w:p>
      <w:pPr>
        <w:pStyle w:val="Normal"/>
        <w:rPr/>
      </w:pPr>
      <w:r>
        <w:rPr>
          <w:b/>
          <w:u w:val="single"/>
        </w:rPr>
        <w:t>配布を希望される場合は御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必要部</w:t>
      </w:r>
      <w:r>
        <w:rPr/>
        <w:t>数をご記入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2967"/>
        <w:gridCol w:w="2967"/>
        <w:gridCol w:w="2805"/>
      </w:tblGrid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　要</w:t>
            </w:r>
          </w:p>
          <w:p>
            <w:pPr>
              <w:pStyle w:val="Normal"/>
              <w:rPr/>
            </w:pPr>
            <w:r>
              <w:rPr/>
              <w:t>部　数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ルトガル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日本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英語・ポルトガル語・やさしい日本語以外は御用意がありません。他言語については、無料配信アプリ「広報プラス」にて配信しています。</w:t>
      </w:r>
    </w:p>
    <w:p>
      <w:pPr>
        <w:pStyle w:val="Normal"/>
        <w:jc w:val="left"/>
        <w:rPr/>
      </w:pPr>
      <w:r>
        <w:rPr/>
        <w:t>（詳しくは広聴広報課【☎</w:t>
      </w:r>
      <w:r>
        <w:rPr/>
        <w:t>053-457-2021</w:t>
      </w:r>
      <w:r>
        <w:rPr/>
        <w:t>】へ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お届け先（自治会長または配布委員）を御記入くだ</w:t>
      </w:r>
      <w:r>
        <w:rPr/>
        <w:t>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届け先ご住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>〒</w:t>
            </w:r>
            <w:r>
              <w:rPr>
                <w:sz w:val="28"/>
                <w:szCs w:val="28"/>
                <w:u w:val="single"/>
              </w:rPr>
              <w:t>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</w:rPr>
              <w:t>　　　区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名前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　　　　　　　　　様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ご連絡先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１枚につき、配布委員１人を御記入ください。配布委員が複数いる場合は、お手数ですが各区へご連絡いただくか、本申込書をコピーしてご利用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7:00Z</dcterms:created>
  <dc:creator>H0000</dc:creator>
  <dc:description/>
  <cp:keywords/>
  <dc:language>en-US</dc:language>
  <cp:lastModifiedBy>hamajitiren-nec</cp:lastModifiedBy>
  <cp:lastPrinted>2023-08-04T08:59:00Z</cp:lastPrinted>
  <dcterms:modified xsi:type="dcterms:W3CDTF">2023-08-04T00:12:00Z</dcterms:modified>
  <cp:revision>14</cp:revision>
  <dc:subject/>
  <dc:title>英語版・ポルトガル語版広報紙申込書</dc:title>
</cp:coreProperties>
</file>