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浜　松　市　自　治　会　連　合　会　表　彰　該　当　者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地区自治会連合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令和５年度会長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0980</wp:posOffset>
                </wp:positionV>
                <wp:extent cx="645414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7.4pt;width:508.1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記載方法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彰状は、第２条第２号から第３号までについては最上位の賞のみが授与されますが、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念品は、該当する第２号と第３号とも授与されますので、該当する欄に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  <w:t>表彰規程第２条第２号　　　　　　　氏名・カタカナは、正確に御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</w:tbl>
    <w:p>
      <w:pPr>
        <w:pStyle w:val="Normal"/>
        <w:rPr/>
      </w:pPr>
      <w:r>
        <w:rPr/>
        <w:t>　※　浜松市自治会連合会の役員として３年以上その職にあって退職した者（当該年度を○で囲む）</w:t>
      </w:r>
    </w:p>
    <w:p>
      <w:pPr>
        <w:pStyle w:val="Normal"/>
        <w:ind w:firstLine="22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</w:r>
    </w:p>
    <w:p>
      <w:pPr>
        <w:pStyle w:val="Normal"/>
        <w:ind w:firstLine="22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</w:r>
    </w:p>
    <w:p>
      <w:pPr>
        <w:pStyle w:val="Normal"/>
        <w:ind w:firstLine="210"/>
        <w:rPr>
          <w:rFonts w:eastAsia="HGPｺﾞｼｯｸE"/>
          <w:sz w:val="22"/>
          <w:szCs w:val="22"/>
          <w:u w:val="wave"/>
        </w:rPr>
      </w:pPr>
      <w:r>
        <w:rPr>
          <w:rFonts w:eastAsia="HGPｺﾞｼｯｸE"/>
          <w:sz w:val="22"/>
          <w:szCs w:val="22"/>
          <w:u w:val="wave"/>
        </w:rPr>
        <w:t>表彰規程第２条第３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自治会長として引き続き５年以上、又は通算７年以上その職にあって退職した者</w:t>
      </w:r>
      <w:r>
        <w:rPr>
          <w:rFonts w:cs="Century" w:eastAsia="Century"/>
        </w:rPr>
        <w:t xml:space="preserve">            </w:t>
      </w:r>
      <w:r>
        <w:rPr/>
        <w:t>（当該年度を○で囲む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210" w:right="112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shd w:fill="D8D8D8" w:val="clear"/>
        </w:rPr>
        <w:t>裏面に続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表彰規程第２条第４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 xml:space="preserve">2 3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自治会長及び副会長として引き続き６年以上、又は通算９年以上その職にあって退職した者</w:t>
      </w:r>
      <w:r>
        <w:rPr>
          <w:rFonts w:cs="Century" w:eastAsia="Century"/>
        </w:rPr>
        <w:t xml:space="preserve">    </w:t>
      </w:r>
      <w:r>
        <w:rPr/>
        <w:t>（当年度を○で囲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表彰規程第２条第５号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6285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治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カ　タ　カ　ナ　</w:t>
            </w:r>
          </w:p>
          <w:p>
            <w:pPr>
              <w:pStyle w:val="Normal"/>
              <w:ind w:firstLine="210"/>
              <w:rPr/>
            </w:pPr>
            <w:r>
              <w:rPr/>
              <w:t>氏　　　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　歴　（年　度）</w:t>
            </w:r>
          </w:p>
        </w:tc>
      </w:tr>
      <w:tr>
        <w:trPr>
          <w:trHeight w:val="5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 54 55 56 57 58 59 60 61 62 63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 2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 6 7 8 9 10 11 12 13 14 15 16 17 18 19 20 21 22 23 24 25 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29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令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2 3 4 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副会長として引き続き７年以上、又は通算１０年以上その職にあって退職した者</w:t>
      </w:r>
      <w:r>
        <w:rPr>
          <w:rFonts w:cs="Century" w:eastAsia="Century"/>
        </w:rPr>
        <w:t xml:space="preserve">              </w:t>
      </w:r>
      <w:r>
        <w:rPr/>
        <w:t>（当該年度を○で囲む）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ｺﾞｼｯｸE"/>
          <w:u w:val="wave"/>
        </w:rPr>
      </w:pPr>
      <w:r>
        <w:rPr>
          <w:rFonts w:eastAsia="HGPｺﾞｼｯｸE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4:00Z</dcterms:created>
  <dc:creator>NEC-PCuser</dc:creator>
  <dc:description/>
  <cp:keywords/>
  <dc:language>en-US</dc:language>
  <cp:lastModifiedBy>hamajitiren-nec</cp:lastModifiedBy>
  <cp:lastPrinted>2021-08-05T14:30:00Z</cp:lastPrinted>
  <dcterms:modified xsi:type="dcterms:W3CDTF">2023-08-03T04:35:00Z</dcterms:modified>
  <cp:revision>42</cp:revision>
  <dc:subject/>
  <dc:title>自　治　会　連　合　会　表　彰　該　当　者　報　告　書</dc:title>
</cp:coreProperties>
</file>