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令和６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区自治会連合会会長及び副会長氏名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FF0000"/>
          <w:sz w:val="24"/>
        </w:rPr>
        <w:t>　　　　　　　　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000000"/>
          <w:sz w:val="24"/>
        </w:rPr>
        <w:t>中央区自治会連合会</w: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　　　　　　　　　令和５年度会長</w:t>
      </w:r>
      <w:r>
        <w:rPr>
          <w:sz w:val="24"/>
          <w:u w:val="single"/>
        </w:rPr>
        <w:t>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tbl>
      <w:tblPr>
        <w:tblW w:w="864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2460"/>
        <w:gridCol w:w="2693"/>
        <w:gridCol w:w="184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自治会連合会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　　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　考</w:t>
            </w:r>
          </w:p>
        </w:tc>
      </w:tr>
      <w:tr>
        <w:trPr>
          <w:trHeight w:val="12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自治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合会会長　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自治会　　連合会副会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自治会　　連合会副会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自治会　　連合会副会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区自治会　　連合会副会長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5:05:00Z</dcterms:created>
  <dc:creator>NEC-PCuser</dc:creator>
  <dc:description/>
  <cp:keywords/>
  <dc:language>en-US</dc:language>
  <cp:lastModifiedBy>hamajitiren-nec</cp:lastModifiedBy>
  <cp:lastPrinted>2017-08-15T15:50:00Z</cp:lastPrinted>
  <dcterms:modified xsi:type="dcterms:W3CDTF">2023-11-22T07:13:00Z</dcterms:modified>
  <cp:revision>48</cp:revision>
  <dc:subject/>
  <dc:title>ｊｊｊ</dc:title>
</cp:coreProperties>
</file>