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各　種　提　出　書　類　一　覧　表（地区連合会長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・　提出期日　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３月１５日（金）まで</w:t>
      </w:r>
    </w:p>
    <w:p>
      <w:pPr>
        <w:pStyle w:val="Normal"/>
        <w:rPr>
          <w:sz w:val="24"/>
        </w:rPr>
      </w:pPr>
      <w:r>
        <w:rPr>
          <w:sz w:val="24"/>
        </w:rPr>
        <w:t>・　提出先　　…　各区役所及び行政センター（各地域自治会連合会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・　提出書類　　　※変更がない場合でも、必ず御提出ください。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253"/>
        <w:gridCol w:w="1701"/>
        <w:gridCol w:w="8006"/>
      </w:tblGrid>
      <w:tr>
        <w:trPr>
          <w:trHeight w:val="5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書　類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者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　　　　明</w:t>
            </w:r>
          </w:p>
        </w:tc>
      </w:tr>
      <w:tr>
        <w:trPr>
          <w:trHeight w:val="6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６年度自治会長・副会長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自治会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がない場合でも、必ず御提出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記載内容に間違いがございませんよう、正確に記入してください。</w:t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広報紙その他回覧文書等の配布世帯数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広報紙その他回覧文書等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ゴミカレンダーを除く）の配布・回覧について、未加入世帯への配布・回覧は必須ではありません。報告書により　　配布・回覧を行う世帯数を報告してください。</w:t>
            </w:r>
          </w:p>
        </w:tc>
      </w:tr>
      <w:tr>
        <w:trPr>
          <w:trHeight w:val="6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６年度広報はままつ英語版・ポルトガル語版・やさしい日本語版申込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報はままつ英語版・ポルトガル語版・やさしい日本語版が必要な場合は、　　　申込書を御提出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・理事代理者氏名報告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連合会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（地区連合会長）及びその代理者を書いてください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連合会表彰該当者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地区内で退職された自治会長、副自治会長のうち表彰規程第２条第２号　から第５号に該当される方を報告してください。各号の表彰該当内容は、報告書に記載してあります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ティ功労表彰候補者推薦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則として一地区お一人を地区内で調整し、推薦してください。推薦基準は、推薦書に記載してあ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・　提出期日　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４月１５日（月）まで</w:t>
      </w:r>
    </w:p>
    <w:p>
      <w:pPr>
        <w:pStyle w:val="Normal"/>
        <w:rPr>
          <w:sz w:val="24"/>
        </w:rPr>
      </w:pPr>
      <w:r>
        <w:rPr>
          <w:sz w:val="24"/>
        </w:rPr>
        <w:t>・　提出先　　…　各区役所及び行政センター（各地域自治会連合会）</w:t>
      </w:r>
    </w:p>
    <w:p>
      <w:pPr>
        <w:pStyle w:val="Normal"/>
        <w:rPr/>
      </w:pPr>
      <w:r>
        <w:rPr>
          <w:sz w:val="24"/>
        </w:rPr>
        <w:t>・　</w:t>
      </w:r>
      <w:r>
        <w:rPr/>
        <w:t>提出書類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111"/>
        <w:gridCol w:w="1843"/>
        <w:gridCol w:w="8006"/>
      </w:tblGrid>
      <w:tr>
        <w:trPr>
          <w:trHeight w:val="5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書　類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者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　　　　　　　　　　明</w:t>
            </w:r>
          </w:p>
        </w:tc>
      </w:tr>
      <w:tr>
        <w:trPr>
          <w:trHeight w:val="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　地域自治会連合会会長　及び副会長氏名報告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域連合会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>
                <w:sz w:val="24"/>
              </w:rPr>
              <w:t>地域自治会連合会長及び副会長を書いてください。</w:t>
            </w:r>
          </w:p>
        </w:tc>
      </w:tr>
      <w:tr>
        <w:trPr>
          <w:trHeight w:val="5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６年度　区自治会連合会会長　及び副会長氏名報告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連合会長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sz w:val="24"/>
              </w:rPr>
            </w:pPr>
            <w:r>
              <w:rPr>
                <w:sz w:val="24"/>
              </w:rPr>
              <w:t>区自治会連合会長及び副会長を書い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1:00Z</dcterms:created>
  <dc:creator>NEC-PCuser</dc:creator>
  <dc:description/>
  <cp:keywords/>
  <dc:language>en-US</dc:language>
  <cp:lastModifiedBy>hamajitiren-nec</cp:lastModifiedBy>
  <cp:lastPrinted>2023-08-03T13:28:00Z</cp:lastPrinted>
  <dcterms:modified xsi:type="dcterms:W3CDTF">2023-11-28T00:28:00Z</dcterms:modified>
  <cp:revision>22</cp:revision>
  <dc:subject/>
  <dc:title>各　種　提　出　書　類　一　覧　表</dc:title>
</cp:coreProperties>
</file>